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40"/>
        <w:jc w:val="right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Дело № 1-70-210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2-01-2024-006662-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октября 2024 года</w:t>
        <w:tab/>
        <w:tab/>
        <w:tab/>
        <w:tab/>
        <w:tab/>
        <w:tab/>
        <w:t xml:space="preserve">     г. Нижневартовск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г. Нижневартовска ФИО1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лесарева А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ФИО2, предъявившей удостоверение № **** от **** и ордер № **** от *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сарева Артема Викторовича, **** года рождения, уроженца </w:t>
      </w:r>
      <w:r>
        <w:rPr>
          <w:color w:val="000000"/>
          <w:sz w:val="26"/>
          <w:szCs w:val="26"/>
        </w:rPr>
        <w:t>******</w:t>
      </w:r>
      <w:r>
        <w:rPr>
          <w:sz w:val="26"/>
          <w:szCs w:val="26"/>
        </w:rPr>
        <w:t>, гражданина Российской Федерации, имеющего не полное среднее образование, холостого, детей не имеющего, официально не трудоустроенного, военнообязанного, зарегистрированного по месту жительства по адресу: *****, проживающего по адресу: *****, ранее судимого:</w:t>
      </w:r>
    </w:p>
    <w:p>
      <w:pPr>
        <w:pStyle w:val="Normal"/>
        <w:ind w:right="81" w:firstLine="540"/>
        <w:jc w:val="both"/>
        <w:rPr>
          <w:sz w:val="26"/>
          <w:szCs w:val="26"/>
        </w:rPr>
      </w:pPr>
      <w:r>
        <w:rPr>
          <w:sz w:val="26"/>
          <w:szCs w:val="26"/>
        </w:rPr>
        <w:t>02.02.2017 Нижневартовским районным судом ХМАО-Югры по п. «з» ч. 2 ст. 111, к лишению свободы сроком 2 года 9 месяцев. 12.08.2019 освобожден по отбытию наказ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11.2020 Нижневартовским городским судом ХМАО-Югры по п. «а, в» ч. 2 ст. 158 (2 эпизода), ч. 2 ст. 69 УК РФ к лишению свободы сроком на 2 года 6 месяцев. На основании ст. 73 УК РФ условно с испытательным сроком 2 года. Состоял на учете в филиале по Старовартовскому району г. Нижневартовска ФКУ УИИ УФСИН России по ХМАО-Югре с 21.12.2020 по 27.08.2021, снят с учета с убытием по территориальности. Состоял на учете в филиале по Центральному району г. Нижневартовска ФКУ УИИ УФСИН России по ХМАО-Югре с 06.08.2021 по 12.01.2022, снят с учета в связи с осуждением за новое преступ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0.09.2021 мировым судьей, исполняющим обязанности мирового судьи судебного участка № 3 Нижневартовского судебного района города окружного значения Нижневартовска ХМАО-Югры, по ч. 1 ст. 158 УК РФ, на основании ч. 4 ст. 74 УК РФ отменено условное осуждение по приговору Нижневартовского городского суда ХМАО – Югры от 24.11.2020 </w:t>
      </w:r>
      <w:r>
        <w:rPr>
          <w:color w:val="000000"/>
          <w:spacing w:val="-5"/>
          <w:sz w:val="26"/>
          <w:szCs w:val="26"/>
        </w:rPr>
        <w:t xml:space="preserve">года, на основании </w:t>
      </w:r>
      <w:r>
        <w:rPr>
          <w:sz w:val="26"/>
          <w:szCs w:val="26"/>
        </w:rPr>
        <w:t xml:space="preserve"> ст. 70 УК РФ, частично присоединена неотбытая часть по приговору от 24.11.2020, окончательно назначено наказание в виде лишения свободы  сроком на 2 года 8 месяцев, 01.09.2023 освобожден по отбытию наказ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виняемого в совершении преступлений, предусмотренных ч. 1 ст. 119, п. «в» ч. 2 ст. 115 Уголовного кодекса РФ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сарев Артем Викторович, 17.06.2024 в неустановленное дознанием время, но не позднее 16 часов 05 минут, находясь в кв.11 д.12А по ул. Мира г. Нижневартовска ХМАО-Югры, 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угрозу убийством в адрес ФИО3 и реализуя ее, умышлено направил в сторону последнего нож, которым стал перед ним размахивать. Далее, Слесарев А.В., не удовлетворившись содеянным, продолжая свои преступные действия, направленные на угрозу убийством в адрес ФИО3, умышленно нанес последнему множественные (не менее 2-х) удары указанным ножом в область лица и рук, чем причинил ему сильную физическую боль. Данные действия Слесарева А.В., ФИО3 воспринял как реальную угрозу своей жизни и у него имелись основания опасаться осуществления данной угрозы, так как Слесарев А.В., был настроен агрессивно и решительно, находился в состоянии алкогольного опьянения, свою угрозу сопровождал активными действиями, выраженными в нанесении ударов ФИО3 нож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 же, Слесарев Артем Викторович, 17.06.2024 в неустановленное дознанием время, но не позднее 16 часов 05 минут, находясь в кв.11 Д.12А по ул. Мира г. Нижневартовска ХМАО-Югры, 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причинение физического вреда ФИО3 и реализуя его, используя в качестве оружия нож, умышлено нанес им последнему множественные (не менее 2-х) удары в область лица и обеих рук, чем причинил ему сильную физическую боль и согласно заключению эксперта №1356 от 15.08.2024: рану левой кисти, которая расценивается как повреждение, причинившее легкий вред здоровью по признаку кратковременного расстройства его (до 21 дня включительно); поверхностные раны лба, лица, правого предплечья и ссадины спинки носа, не причинившие вред здоровью, так как не влекут за собой расстройства здоровья или незначительной стойкой утраты общей трудоспособ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ходе ознакомления с материалами уголовного дела, в присутствии защитника, Слесарев А.В. заявил ходатайство о постановлении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и разрешении заявленного Слесаревым А.В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терпевший ФИО3 в судебное заседание не явился, извещен надлежащим образом, согласно имеющего в материалах дела против рассмотрения дела в особом порядке не возражает, согласен на рассмотрение дела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, с которым согласился подсудимый, обоснованно, подтверждается доказательствами, собранными по уголовному делу, преступления, предусмотренные ч. 1 ст. 119, п. «в» ч. 2 ст. 115 Уголовного кодекса Российской Федерации, являются преступлениями небольшой тяжести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мнение государственного обвинителя, подсудимого, защитника и потерпевшего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первому эпизоду обвинения </w:t>
      </w:r>
      <w:r>
        <w:rPr>
          <w:bCs/>
          <w:color w:val="000000"/>
          <w:sz w:val="26"/>
          <w:szCs w:val="26"/>
        </w:rPr>
        <w:t>по ч. 1 ст. 119 УК РФ -  угроза убийством, если имелись основания опасаться осуществления этой угрозы; по второму эпизоду –</w:t>
      </w:r>
      <w:r>
        <w:rPr>
          <w:sz w:val="26"/>
          <w:szCs w:val="26"/>
        </w:rPr>
        <w:t>по п. «в» ч. 2 ст. 115 УК РФ - умышленное</w:t>
      </w:r>
      <w:r>
        <w:rPr>
          <w:bCs/>
          <w:color w:val="000000"/>
          <w:sz w:val="26"/>
          <w:szCs w:val="26"/>
        </w:rPr>
        <w:t xml:space="preserve"> причинение легкого вреда здоровью, вызвавшего кратковременное расстройств здоровья, совершенное   с   применением   предмета, используемого   в   качестве   оруж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бщественной опасности совершенных преступлений, относящихся к категории небольшой тяжести, положения ч. 5 ст. 62 </w:t>
      </w:r>
      <w:r>
        <w:rPr>
          <w:color w:val="000000"/>
          <w:sz w:val="26"/>
          <w:szCs w:val="26"/>
        </w:rPr>
        <w:t>Уголовного кодекса Российской Федерации,</w:t>
      </w:r>
      <w:r>
        <w:rPr>
          <w:sz w:val="26"/>
          <w:szCs w:val="26"/>
        </w:rPr>
        <w:t xml:space="preserve"> а также данные о личности виновного, ранее судимого, характеризующегося по месту жительства УУП ОП-2 УМВД России по городу Нижневартовску посредственно, по месту отбытия наказания - отрицательно, его отношение к содеянному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БУ ХМАО - Югры «Нижневартовская психоневрологическая больница», Слесарев А.В. у врача-психиатра, врача-психиатра-нарколога не наблюд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2 ст. 61 Уголовного кодекса Российской Федерации к обстоятельствам, смягчающим наказание подсудимого, по каждому из двух эпизодов обвинения, мировой судья относит состояние здоровья подсудимого, имеющего ряд хронических заболеваний, принятие мер направленных на примирение с потерпевшим, которые принесли результат, а также  раскаяние в содеянном, поскольку при рассмотрении данного уголовного дела подсудимый полностью признал свою вину в инкриминируемых ему преступлениях, пояснил, что сожалеет о содеянном, ранее заявил ходатайство о рассмотрении дела в особом порядке судебного разбирательства, что по мнению мирового судьи свидетельствует о его раскаянии в содеянн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К обстоятельствам, отягчающим наказание Слесарева А.В., по каждому из двух эпизодов обвинения, мировой судья, в соответствии с п. «а» ч. 1 ст. 63 УК РФ относит рецидив преступлений,</w:t>
      </w:r>
      <w:r>
        <w:rPr>
          <w:color w:val="000000"/>
          <w:sz w:val="26"/>
          <w:szCs w:val="26"/>
        </w:rPr>
        <w:t xml:space="preserve"> а также в соответствии с ч. 1.1 ст. 63 Уголовного кодекса Российской Федерации, </w:t>
      </w:r>
      <w:r>
        <w:rPr>
          <w:sz w:val="26"/>
          <w:szCs w:val="26"/>
        </w:rPr>
        <w:t>с учётом характера и степени общественной опасности преступлений, обстоятельств их совершения и личности подсудимого, мировой судья признает в качестве обстоятельства, отягчающего наказание подсудимого по каждому из двух эпизодов обвинения, совершение подсудимым преступления в состоянии опьянения, вызванного употреблением алкоголя, поскольку употребление алкоголя снизило у виновного степень самоконтроля и критическую оценку своих действий,  явилось провоцирующим фактором совершения преступления, как показал Слесарев А.В. в судебном заседании, именно состояние опьянения  повлияло на совершение им преступлений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не находит оснований применения к Слесареву А.В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ложений ч. 3 ст. 68 УК РФ и ст. 64 </w:t>
      </w:r>
      <w:r>
        <w:rPr>
          <w:color w:val="000000"/>
          <w:sz w:val="26"/>
          <w:szCs w:val="26"/>
        </w:rPr>
        <w:t>УК РФ</w:t>
      </w:r>
      <w:r>
        <w:rPr>
          <w:sz w:val="26"/>
          <w:szCs w:val="26"/>
        </w:rPr>
        <w:t xml:space="preserve">, поскольку установленные в отношении подсудимого смягчающие обстоятельства, не уменьшают существенно степень общественной опасности совершенных преступлений и потому не могут быть признаны исключительны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и степень общественной опасности совершенных Слесаревым А.В преступлений, отнесенных к категории преступлений небольшой тяжести, обстоятельства совершения преступлений, учитывая личность подсудимого, его отношение к содеянному, наличие смягчающих и отягчающих наказание обстоятельств, а также учитывая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мировой судья полагает справедливым назначить Слесареву А.В. за совершенные им преступления наказание в виде лишения свободы,  с учетом положений ч. 5 ст. 62, ч. 1, 2 ст. 68 УК РФ, с применением ст. 73 УК РФ, так как считает, что его исправление возможно без изоляции от общества, в условиях постоянного контроля за его поведением со стороны уголовно-исполнительной инспекции, с назначением определенных обязанностей, с установлением более длительного испытательного срока. Поскольку подсудимый в настоящее время социально адаптирован, находится в фактически брачных отношениях с ФИО4, принимает меры к официальному трудоустройству, встав на учет в центр занятости населения, состоит на учете в лечебном учреждении по состоянию здоровья, получает терапевтическое лече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ая окончательное наказание по правилам ч. 2 ст. 69 Уголовного кодекса Российской Федерации, по совокупности преступлений, суд применяет правила частичного сложения назначенных наказ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мнению мирового судьи, назначение Слесареву А.В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4374 рублей, понесенная на оплату услуг адвоката за оказание юридической помощи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рассмотрения дела судом на оплату адвоката за счет средств федерального бюджета взыскано 3292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казанные процессуальные издержки, в соответствии с ч. 10 ст. 316 УПК РФ, взысканию со Слесарева А.В. не подле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316 УПК РФ, мировой судья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сарева Артема Викторовича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преступлений, предусмотренных ч. 1 ст. 119, п. «в» ч. 2 ст. 115 Уголовного кодекса Российской Федерации, и назначить ему наказа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ч. 1 ст. 119 Уголовного кодекса Российской Федерации, в виде лишения свободы сроком на 11 (одиннадцать) месяце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. «в» ч. 2 ст. 115 Уголовного кодекса Российской Федерации, в виде лишения свободы сроком на 1 (один)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ч. 2 ст. 69 Уголовного кодекса Российской Федерации окончательно, по совокупности преступлений, путем частичного сложения назначенных наказаний, назначить Слесареву Артему Викторовичу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е в виде лишения свободы сроком на 1 (один) год 6 (шесть) месяцев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73 УК РФ назначенное наказание считать условным с испытательным сроком 3 (три)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ь Слесарева Артема Викторовича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>встать на учет в уголовно-исполнительную инспекцию по месту жительства; являться для регистрации в уголовно-исполнительную инспекцию в течение испытательного срока в установленные инспекцией дни; не менять место жительства и место работы без уведомления уголовно-исполнительной инспекции; работать в течение всего испытательного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у пресечения Слесареву Артему Викторовичу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>в виде подписки о невыезде и надлежащем поведении оставить без изменения до вступления приговора в законную силу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щественные доказательства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- нож, хранящийся в камере хранения ОП-3 УМВД РФ по г. Нижневартовску, по вступлении приговора в законную силу уничтож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ПК РФ, через мирового судью судебного участка № 2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 xml:space="preserve">  </w:t>
      </w:r>
    </w:p>
    <w:p>
      <w:pPr>
        <w:pStyle w:val="Normal"/>
        <w:ind w:left="3540" w:hanging="300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ь судебного заседания</w:t>
        <w:tab/>
        <w:t xml:space="preserve">                                                Л.Р. Каримо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 октября 2024 год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540"/>
        <w:jc w:val="both"/>
        <w:rPr/>
      </w:pPr>
      <w:r>
        <w:rPr>
          <w:sz w:val="20"/>
          <w:szCs w:val="20"/>
        </w:rPr>
        <w:t>Подлинник приговора находится в материалах уголовного дела № 1-70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шрифт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